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зарождения садоводства на Рус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И.В. Мичурина в развитие садоводст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еных в развитии винодел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учного и промышленного садоводства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винодел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виноградарства в Ставропольском кра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рство и виноделие в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ива и его истор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происхождение ква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происхождение конья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роисхождение шампанског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происхождения портвей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происхождения вис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вод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 производства марочных столовых в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производства марочных  десертных  в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производства  лике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производства  лимон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географические факторы Ставрополья и культура виногра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аспект  производства и потребления алкогольных напи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и становление виноградарских сельхозпредприятий на Ставрополь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лывания и сорта  винограда на Ставропол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 заводы изготовители спиртных напитков на Ставропол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едприятия «Стрижамен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«Винзавод Георгиевск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 ЗАО «Прасковейско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 ООО «Вина Прикумь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 ЗАО СП «Вина Маджар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 ЗАО концерн «Колиев продук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 ЗАО «Завод шампанских вин на Кавминвод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4:00Z</dcterms:created>
  <dc:creator>Агрохимия</dc:creator>
  <dc:description/>
  <cp:keywords/>
  <dc:language>en-US</dc:language>
  <cp:lastModifiedBy>Агрохимия</cp:lastModifiedBy>
  <cp:lastPrinted>2011-10-17T15:27:00Z</cp:lastPrinted>
  <dcterms:modified xsi:type="dcterms:W3CDTF">2012-01-21T13:29:00Z</dcterms:modified>
  <cp:revision>6</cp:revision>
  <dc:subject/>
  <dc:title/>
</cp:coreProperties>
</file>